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32"/>
        <w:rPr>
          <w:b/>
          <w:b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УПРАВЛЕНИЕ ОБЩЕГО И ДОШКОЛЬНОГО ОБРАЗОВАНИЯ</w:t>
      </w:r>
    </w:p>
    <w:p>
      <w:pPr>
        <w:pStyle w:val="Heading4"/>
        <w:spacing w:lineRule="auto" w:line="23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И ГОРОДА НОРИЛЬСК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ОБЩЕОБРАЗОВАТЕЛЬНОЕ УЧРЕЖДЕНИЕ «ГИМНАЗИЯ № 11 ИМЕНИ БОРИСА ИВАНОВИЧА КОЛЕСНИКОВА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МБОУ «ГИМНАЗИЯ № 11»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РИКАЗ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5.05.2023                                                                                                      № </w:t>
      </w:r>
      <w:r>
        <w:rPr>
          <w:rFonts w:cs="Times New Roman" w:ascii="Times New Roman" w:hAnsi="Times New Roman"/>
          <w:sz w:val="26"/>
          <w:szCs w:val="26"/>
          <w:u w:val="single"/>
        </w:rPr>
        <w:t>01 – 05 -228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Положений о профилактике коррупции и создании комиссии по соблюдению требований к служебному поведению и противодействия коррупции  в МБОУ «Гимназия № 11»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о исполнение Федерального закона от 25.12.2008 года № 273-ФЗ «О противодействии коррупции», Указа Президента Российской Федерации от 1 июля 2010 года № 821 «О комиссиях по соблюдению требований к служебному поведению федеральных служащих и урегулированию конфликта интересов», Указа Президента Российской Федерации от 08 июля 2013 года № 613 «Вопросы противодействия коррупции», Указа Президента Российской Федерации от 02 апреля 2013 года № 309 «О мерах по реализации отдельных положений Федерального закона «О противодействии коррупции», Указа Президента Российской Федерации от 22 декабря 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Указа Президента Российской Федерации от 16 августа 2021 г. № 478 «О Национальном плане противодействия коррупции на 2021 – 2024 годы»,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32" w:before="0" w:after="0"/>
        <w:ind w:left="426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документы, регламентирующие вопросы предупреждения и противодействия  коррупции:</w:t>
      </w:r>
    </w:p>
    <w:p>
      <w:pPr>
        <w:pStyle w:val="Normal"/>
        <w:spacing w:lineRule="auto" w:line="232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Положение об антикоррупционной политике,</w:t>
      </w:r>
    </w:p>
    <w:p>
      <w:pPr>
        <w:pStyle w:val="Normal"/>
        <w:spacing w:lineRule="auto" w:line="232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Положение о предотвращении и урегулировании конфликта интересов,</w:t>
      </w:r>
    </w:p>
    <w:p>
      <w:pPr>
        <w:pStyle w:val="Normal"/>
        <w:spacing w:lineRule="auto" w:line="232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Положение о комиссии по соблюдению требований к служебному поведению и урегулированию конфликта интересов,</w:t>
      </w:r>
    </w:p>
    <w:p>
      <w:pPr>
        <w:pStyle w:val="Normal"/>
        <w:spacing w:lineRule="auto" w:line="232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Кодекс этики и служебного поведения,</w:t>
      </w:r>
    </w:p>
    <w:p>
      <w:pPr>
        <w:pStyle w:val="Normal"/>
        <w:spacing w:lineRule="auto" w:line="232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Положение о защите лиц, сообщивших о коррупционных правонарушениях в деятельности учреждения, </w:t>
      </w:r>
    </w:p>
    <w:p>
      <w:pPr>
        <w:pStyle w:val="Normal"/>
        <w:spacing w:lineRule="auto" w:line="232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Положение о порядке уведомления о фактах обращения в целях склонения работника к совершению коррупционных правонарушений,</w:t>
      </w:r>
    </w:p>
    <w:p>
      <w:pPr>
        <w:pStyle w:val="Normal"/>
        <w:spacing w:lineRule="auto" w:line="232" w:before="6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7.Положение о профилактике коррупционных правонарушений, </w:t>
        <w:br/>
        <w:t>а также другие документы о профилактике коррупции, принятые в учреждении (при наличи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ть комиссию по соблюдению требований к служебному поведению, предупреждению  и противодействия  коррупции в МБОУ «Гимназия № 11»  в следующем составе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председатель комиссии – Шпетная Нина Михайловна – директор гимнази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меститель председателя комиссии и секретарь – Глушич Людмила Михайловна– заместитель директора по учебно-воспитательной работе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члены комиссии: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 Овчаренко Инна Витальевна - заместитель директора по  воспитательной работ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Райков Евгений Владимирович - заместитель директора по  административно-хозяйственной част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 Шевченко Яна Александровна – учитель начальных классов, куратор начального образова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Бабыкина Оксана Владимировна – учитель английского языка, куратор по работе с кадрам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Милькович Елена Алексеевна – член Управляющего совета гимназ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 за исполнением данного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Директор </w:t>
        <w:tab/>
        <w:tab/>
        <w:tab/>
        <w:tab/>
        <w:tab/>
        <w:tab/>
        <w:t xml:space="preserve">       </w:t>
        <w:tab/>
        <w:tab/>
        <w:tab/>
        <w:t xml:space="preserve">          </w:t>
        <w:tab/>
        <w:t>Н.М. Шпетна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77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807" w:hanging="42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807" w:hanging="4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807" w:hanging="4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07" w:hanging="72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07" w:hanging="72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07" w:hanging="72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07" w:hanging="72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7" w:hanging="72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eastAsia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Times New Roman"/>
      <w:b/>
      <w:sz w:val="28"/>
    </w:rPr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84" w:before="30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4:18:00Z</dcterms:created>
  <dc:creator>ДЮСШ</dc:creator>
  <dc:description/>
  <cp:keywords/>
  <dc:language>en-US</dc:language>
  <cp:lastModifiedBy>Пользователь Windows</cp:lastModifiedBy>
  <cp:lastPrinted>2024-07-10T17:10:00Z</cp:lastPrinted>
  <dcterms:modified xsi:type="dcterms:W3CDTF">2024-07-25T06:49:00Z</dcterms:modified>
  <cp:revision>33</cp:revision>
  <dc:subject/>
  <dc:title/>
</cp:coreProperties>
</file>