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платных образовательных услу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.Норильск</w:t>
        <w:tab/>
        <w:tab/>
        <w:tab/>
        <w:tab/>
        <w:tab/>
        <w:tab/>
        <w:tab/>
        <w:tab/>
        <w:t xml:space="preserve"> «01» октября 2022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Гимназия №11 имени Бориса Ивановича Колесникова» города Норильска</w:t>
        <w:tab/>
        <w:t>на основании лицензии № 9584-л от 11.05 2018г., выданной бессрочно министерством образования Красноярского края, именуемое в дальнейшем «Исполнитель»  в лице директора муниципального общеобразовательного учреждения «Гимназия № 11 имени Бориса Ивановича Колесникова»  Шпетной Нины Михайловны, действующего на основании Устава Исполнителя, с одной стороны, и 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амилия, имя, отчество  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>именуемый в дальнейшем «Заказчик», действующий в интересах несовершеннолетнего(ей)</w:t>
      </w:r>
      <w:r>
        <w:rPr>
          <w:bCs/>
        </w:rPr>
        <w:t>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Cs/>
        </w:rPr>
        <w:t>(Ф.И.О. ребенк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енуемого в дальнейшем «Обучающийся», с другой стороны, заключили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, настоящий договор о нижеследующе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Исполнитель обязуется предоставить образовательную услугу, а Заказчик обязуется оплатить  образовательную услугу по предоставлению образования по дополнительной образовательной программе:</w:t>
      </w:r>
    </w:p>
    <w:p>
      <w:pPr>
        <w:pStyle w:val="Normal"/>
        <w:ind w:firstLine="567"/>
        <w:jc w:val="center"/>
        <w:rPr>
          <w:b/>
          <w:b/>
          <w:sz w:val="16"/>
          <w:szCs w:val="16"/>
          <w:u w:val="single"/>
        </w:rPr>
      </w:pPr>
      <w:r>
        <w:rPr>
          <w:sz w:val="26"/>
          <w:szCs w:val="26"/>
          <w:u w:val="single"/>
        </w:rPr>
        <w:t xml:space="preserve">курс  </w:t>
      </w:r>
      <w:r>
        <w:rPr>
          <w:b/>
          <w:sz w:val="26"/>
          <w:szCs w:val="26"/>
          <w:u w:val="single"/>
        </w:rPr>
        <w:t>«____________________________________________________________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16"/>
          <w:szCs w:val="16"/>
        </w:rPr>
        <w:t>наименование дополнительной образовательной программы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6"/>
          <w:szCs w:val="26"/>
        </w:rPr>
        <w:t>_____________________</w:t>
      </w:r>
      <w:r>
        <w:rPr>
          <w:sz w:val="26"/>
          <w:szCs w:val="26"/>
          <w:u w:val="single"/>
        </w:rPr>
        <w:t>групповые занятия</w:t>
      </w:r>
      <w:r>
        <w:rPr>
          <w:sz w:val="26"/>
          <w:szCs w:val="26"/>
        </w:rPr>
        <w:t>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Форма обучения, вид, уровень и (или) направленность образовательной программы(часть образовательной программы определенного уровня, вида, и (или) направленности) в соответствии с учебными планами, в том числе индивидуальными и образовательными программами Исполн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рок освоения образовательной программы на момент подписания Договора составляет __ месяцев (__ часов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ИСПОЛНИТЕЛ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в том числе индивидуальны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Обеспечить для проведения занятий помещения, соответствующи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Сохранить место за Обучающимся (в системе оказываемых 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на основании предоставлен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 Федеральным законом «Об образовании в Российской Федерации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ОБЯЗАННОСТИ ЗАКАЗ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воевременно вносить плату за предоставленные услуги, указанные в разделе 6 настоящего договора в размере и порядке, определенных настоящим Договором, а также име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Извещать Исполнителя об уважительных причинах отсутствия Обучающегося на занятиях и предоставлять подтверждающие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оявлять уважение к педагогам, администрации и техническому персоналу Исполнител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. ОБЯЗАННОСТИ ОБУЧАЮЩ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ыполнять задания для подготовки к занятиям, предусмотренным учебным планом, в том числе индивидуальн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2. Извещать Исполнителя о причинах отсутствия на зан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4. Соблюдать требования учредительных документов, правила внутреннего распорядка и иные нормативные акты Исполнител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РАВА ИСПОЛНИТЕЛЯ, ЗАКАЗЧИКА, ОБУЧАЮЩЕГО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сполнитель впр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бучающемуся предоставляются академические права в соответствии с часть 1 статьи 34 Федерального закона от 29 декабря 2012г. № 273 ФЗ «Об образовании в Российской Федерации». Обучающийся также в пр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2. Обращаться к Исполнителю по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3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 ОПЛАТА УСЛУГ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лная стоимость платных образовательных услуг за весть период обучения Обучающегося составляет </w:t>
      </w:r>
      <w:r>
        <w:rPr>
          <w:b/>
          <w:sz w:val="26"/>
          <w:szCs w:val="26"/>
        </w:rPr>
        <w:t>____</w:t>
      </w:r>
      <w:r>
        <w:rPr>
          <w:b/>
          <w:bCs/>
          <w:sz w:val="26"/>
          <w:szCs w:val="26"/>
        </w:rPr>
        <w:t>(_______________)рублей __ копейк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/>
      </w:pPr>
      <w:r>
        <w:rPr>
          <w:sz w:val="26"/>
          <w:szCs w:val="26"/>
        </w:rPr>
        <w:t xml:space="preserve">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«Положением об оказании платных образовательных услуг» и доводятся до сведения Заказчика и Обучающегося. 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в соответствии с Частью 3 статьи 54 Федерального закона от 29 декабря 2012г. № 273- ФЗ «Об образовании в Российской Федерации»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плата производится </w:t>
      </w:r>
      <w:r>
        <w:rPr>
          <w:sz w:val="26"/>
          <w:szCs w:val="26"/>
          <w:u w:val="single"/>
        </w:rPr>
        <w:t xml:space="preserve">ежемесячно, не позднее 10 числа месяца, подлежащего оплате </w:t>
      </w:r>
      <w:r>
        <w:rPr>
          <w:sz w:val="26"/>
          <w:szCs w:val="26"/>
        </w:rPr>
        <w:t>в сумме согласно приложению 1 к Договору по безналичному расчету на счет, указанный в разделе 11 настоящего Договора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/>
      </w:pPr>
      <w:r>
        <w:rPr>
          <w:sz w:val="26"/>
          <w:szCs w:val="26"/>
        </w:rPr>
        <w:t>6.3. Перерасчет оплаты с учетом пропущенных занятий производится исключительно на основании подтверждающих документов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Категорически запрещается оплата за оказание платных образовательных услуг наличными деньгами преподавателям, оказывающим данные услуги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несвоевременной оплаты услуг за обучение Заказчик уплачивает пени исходя из 1/300 ставки рефинансирования от суммы задолженности за каждый день просрочки.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6. Исполнитель вправе приостановить оказание услуги, если задержка оплаты превышает 7  календарных дней, т.е. обучающийся отстраняется от занятий до полного погашения задолженности. При этом пропущенные занятия не восстанавлива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и ненадлежащего исполнения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916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договор расторгается досрочно:</w:t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, в том числ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Заказчик, а также Обучающийся, не достигший на момент заключения Договора возраста 18 лет, вправе отказаться от исполнения настоящего Договора с согласия своего законного представител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ВЕТСТВЕННОСТЬ ЗА НЕИСПОЛНЕНИЕ И НЕНАДЛЕЖАЩЕЕ ИСПОЛНЕНИЕ ОБЯЗАТЕЛЬСТВ ПО НАСТОЯЩЕМУ ДОГОВОР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 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 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ДЕЙСТВИЯ ДОГОВОР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дписание настоящего договора означает, что Заказчик ознакомлен с полным пакетом документов, регламентирующих оказание платных образовательных услуг Исполнителем, претензий к объему предоставленной информации не имее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/>
        <w:t>11. ПОДПИСИ СТОРОН</w:t>
      </w:r>
    </w:p>
    <w:tbl>
      <w:tblPr>
        <w:tblW w:w="1020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141"/>
        <w:gridCol w:w="2976"/>
        <w:gridCol w:w="282"/>
        <w:gridCol w:w="3118"/>
      </w:tblGrid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казчик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требител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имназия № 11 имени Бориса Ивановича Колесникова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vMerge w:val="restart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340, Россия, Красноярский край, город Норильск,  район Кайеркан, улица  Надеждинская, дом 1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Н 2457045879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Администраци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рода Норильск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БОУ «Гимназия № 11»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БИК 01040710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чет банка получателя 4010281024537000001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чет получателя 03234643047290001900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ОТДЕЛЕНИЕ КРАСНОЯРСК БАНКА РОССИИ//УФК по Красноярскому краю г.Красноярск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/сч 20013011400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й л/сч 210130114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паспорт: серия, номер, когда и кем выдан</w:t>
            </w:r>
            <w:r>
              <w:rPr/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идетельство о рождении/паспорт: серия, номер, когда и кем выдан)</w:t>
            </w:r>
          </w:p>
        </w:tc>
      </w:tr>
      <w:tr>
        <w:trPr/>
        <w:tc>
          <w:tcPr>
            <w:tcW w:w="368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/Н.М.Шпетн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>М</w:t>
      </w:r>
      <w:r>
        <w:rPr>
          <w:sz w:val="22"/>
          <w:szCs w:val="22"/>
        </w:rPr>
        <w:t>.</w:t>
      </w:r>
      <w:r>
        <w:rPr/>
        <w:t>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b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Соловьева Елена Михайловна</dc:creator>
  <dc:description/>
  <cp:keywords/>
  <dc:language>en-US</dc:language>
  <cp:lastModifiedBy>User</cp:lastModifiedBy>
  <cp:lastPrinted>2021-10-07T14:33:00Z</cp:lastPrinted>
  <dcterms:modified xsi:type="dcterms:W3CDTF">2022-09-28T03:01:00Z</dcterms:modified>
  <cp:revision>19</cp:revision>
  <dc:subject/>
  <dc:title/>
</cp:coreProperties>
</file>